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FROM/A,TO,LOWCYL/N,HIGHCYL/N,ENTRY/N,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TEXTS/K,NE=NOEXTERN/S,INFO=LIST/S,SHOWTEXTS/S,OW=OVERWRIT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=IGNOREGEOMETRY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is the master shell tool to extrac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ecifies the disk archive that should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s the destination. This maybe an device name like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file name. TO is required when LIST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CYL and HIGHCYL name the lowest and highest cyli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dearchived. Note that some clients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linder based dearchiving and thus ignore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specifies the entry, which should be dearchived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rchives only store 1 entry, so there is no ne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but maybe there are multi-disk-archivers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hat option to specify the wanted entry. This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The first entry ha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used to supply a password for unarchi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SAVETEXTS keyword you may specify a file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used to save information texts. The name g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point and the text number. E.g. "SAVETEXTS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files text.1, text.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or LIST prints information about the archiv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ny un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TEXTS tells the program to display information tex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of them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forces the program to overwrite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file and IGNOREGEOMETRY forces it to ignor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geometry when unarchiving to a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Disk archive.dms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archive the dms file to R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Disk archive.dm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ls information about archive.d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utput for co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il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